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color w:val="339966"/>
          <w:sz w:val="32"/>
          <w:szCs w:val="32"/>
          <w:u w:val="single"/>
          <w:lang w:val="de-DE"/>
        </w:rPr>
        <w:t>Kraftfahrzeug-Kaufvertrag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color w:val="339966"/>
          <w:sz w:val="32"/>
          <w:szCs w:val="3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Daten des Verkäufers: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Daten des Käufers: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Daten des Fahrzeuges: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87"/>
        <w:gridCol w:w="2278"/>
        <w:gridCol w:w="217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ke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ype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hrg.Nr.: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jah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ilometerstand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nstiges: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Der Kaufpreis in Eur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stige Vereinbar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46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</w:t>
      </w:r>
      <w:r>
        <w:rPr>
          <w:rFonts w:cs="Arial" w:ascii="Arial" w:hAnsi="Arial"/>
          <w:lang w:val="de-DE"/>
        </w:rPr>
        <w:tab/>
        <w:t xml:space="preserve">    ………………         </w:t>
        <w:tab/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>Unterschrift des Verkäufers</w:t>
        <w:tab/>
        <w:tab/>
        <w:tab/>
        <w:tab/>
        <w:t>Datum</w:t>
        <w:tab/>
        <w:tab/>
        <w:tab/>
        <w:t>Unterschrift Käufer</w:t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sicherungsmaklerbüro SPROSEC-Versfinanz GmbH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polizzenprofi.at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55:00Z</dcterms:created>
  <dc:creator>Kornelia Sprosec</dc:creator>
  <dc:description/>
  <dc:language>en-US</dc:language>
  <cp:lastModifiedBy>Hubert Sprosec</cp:lastModifiedBy>
  <dcterms:modified xsi:type="dcterms:W3CDTF">2006-11-29T20:30:00Z</dcterms:modified>
  <cp:revision>2</cp:revision>
  <dc:subject/>
  <dc:title>Kraftfahrzeug-Kaufvertrag</dc:title>
</cp:coreProperties>
</file>